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省妇女工作调研提纲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持续推进“四项行动、一项建设”的情况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妇女工作的创新举措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增妇女专项经费落实情况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妇女工作存在的问题和对策建议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当前我省妇女和儿童发展的需求和存在的突出问题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明年妇女工作的思路和建议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筹备省妇女十二大的意见、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7:00Z</dcterms:created>
  <dc:creator>USER</dc:creator>
  <dc:description/>
  <cp:keywords/>
  <dc:language>en-US</dc:language>
  <cp:lastModifiedBy>USER</cp:lastModifiedBy>
  <dcterms:modified xsi:type="dcterms:W3CDTF">2012-11-15T08:18:00Z</dcterms:modified>
  <cp:revision>1</cp:revision>
  <dc:subject/>
  <dc:title>全省妇女工作调研提纲</dc:title>
</cp:coreProperties>
</file>