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年度农村留守流动儿童活动室建设评分表</w:t>
      </w:r>
    </w:p>
    <w:p>
      <w:pPr>
        <w:pStyle w:val="Normal"/>
        <w:rPr>
          <w:rFonts w:ascii="方正小标宋简体;宋体" w:hAnsi="方正小标宋简体;宋体" w:eastAsia="方正小标宋简体;宋体"/>
          <w:spacing w:val="-20"/>
          <w:sz w:val="32"/>
          <w:szCs w:val="32"/>
          <w:u w:val="single"/>
        </w:rPr>
      </w:pPr>
      <w:r>
        <w:rPr>
          <w:rFonts w:eastAsia="方正小标宋简体;宋体" w:ascii="方正小标宋简体;宋体" w:hAnsi="方正小标宋简体;宋体"/>
          <w:spacing w:val="-20"/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/>
        <w:t>村</w:t>
      </w:r>
    </w:p>
    <w:tbl>
      <w:tblPr>
        <w:tblW w:w="27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1440"/>
        <w:gridCol w:w="1080"/>
        <w:gridCol w:w="5220"/>
        <w:gridCol w:w="666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exact" w:line="40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领导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切实发挥各级关爱留守儿童协调组织作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及时调整充实领导机构人员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没有召开工作会议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工作汇报、资料档案、抽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留守儿童工作长效机制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具体实施办法、宣传方案、管理考核办法、信息报送制度等文件，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制定具体实施办法等配套文件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建立议事联络、信息收集、资料管理等制度，及时报送相关资料和信息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每年组织督促检查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按规定组织检查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建设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 按时完成建设任务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不到要求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工作汇报、资料档案、抽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活动室选址合理，面积不少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平方米，室内环境布置体现儿童特色，活动有安全保障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活动室名称、标识规范、明显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室内桌椅等基本设施齐全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较好地整合利用乡村文化活动场所及资源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、体育器材管理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活动室有专人保管图书和体育器材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不到要求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工作汇报、资料档案、抽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图书、器材摆放整齐有序，品种分类清晰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每次活动后进行整理、清查、核对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图书、器材无遗失，使用率较高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详细登记损耗或遗失，并酌情处理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运行管理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活动室每周开放时间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，每次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时，寒暑假增加开放时间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不到要求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工作汇报、资料档案、抽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建立管理制度、借阅制度、器材使用制度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每年组织关爱活动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关爱活动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. </w:t>
            </w:r>
            <w:r>
              <w:rPr>
                <w:rFonts w:ascii="仿宋_GB2312" w:hAnsi="仿宋_GB2312" w:eastAsia="仿宋_GB2312"/>
                <w:sz w:val="24"/>
              </w:rPr>
              <w:t>未发生安全事故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安全事故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管养措施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明确留守流动儿童活动室建后管理养护职责，建立健全管养机制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不到要求各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出台活动室建后管理养护具体办法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落实管养人员和管养经费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建立健全管养工作职责、人员管理、设备管护等有效的规章制度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9:00Z</dcterms:created>
  <dc:creator>USER</dc:creator>
  <dc:description/>
  <cp:keywords/>
  <dc:language>en-US</dc:language>
  <cp:lastModifiedBy>USER</cp:lastModifiedBy>
  <dcterms:modified xsi:type="dcterms:W3CDTF">2012-11-15T08:19:00Z</dcterms:modified>
  <cp:revision>1</cp:revision>
  <dc:subject/>
  <dc:title>2012年度农村留守流动儿童活动室建设评分表</dc:title>
</cp:coreProperties>
</file>