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80"/>
        <w:ind w:firstLine="17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铜陵市妇女就业创业协会”会员上报任务分解表</w:t>
      </w:r>
    </w:p>
    <w:p>
      <w:pPr>
        <w:pStyle w:val="Normal"/>
        <w:spacing w:lineRule="exact" w:line="600"/>
        <w:ind w:firstLine="32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295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任务指标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机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县妇联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官山区妇联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狮子山区妇联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郊区妇联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联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4-1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