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ind w:left="-210" w:right="-107" w:firstLine="104"/>
        <w:rPr>
          <w:rFonts w:ascii="方正小标宋简体" w:hAnsi="方正小标宋简体" w:eastAsia="方正小标宋简体" w:cs="宋体;SimSun"/>
          <w:b/>
          <w:b/>
          <w:color w:val="FF0000"/>
          <w:w w:val="62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2"/>
          <w:kern w:val="0"/>
          <w:sz w:val="84"/>
          <w:szCs w:val="84"/>
        </w:rPr>
        <w:t>铜陵市人民政府妇女儿童工作委员会文件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b/>
          <w:b/>
          <w:color w:val="404040"/>
          <w:w w:val="62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404040"/>
          <w:w w:val="6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304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铜妇儿工委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571500" cy="633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5pt;width:44.95pt;height:4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60" w:leader="none"/>
        </w:tabs>
        <w:spacing w:lineRule="exact" w:line="600"/>
        <w:jc w:val="center"/>
        <w:rPr>
          <w:rFonts w:ascii="方正姚体" w:hAnsi="方正姚体" w:eastAsia="方正姚体"/>
          <w:color w:val="FFFFFF"/>
          <w:sz w:val="72"/>
          <w:szCs w:val="72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0</wp:posOffset>
                </wp:positionV>
                <wp:extent cx="6525260" cy="82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2pt" to="487.5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color w:val="FF0000"/>
          <w:sz w:val="72"/>
          <w:szCs w:val="72"/>
        </w:rPr>
        <w:t>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FFFF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FFFF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庆祝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六一”国际儿童节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（区）政府妇儿工委，市妇儿工委成员单位，各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省政府妇儿工委《</w:t>
      </w:r>
      <w:r>
        <w:rPr>
          <w:rFonts w:ascii="仿宋_GB2312" w:hAnsi="仿宋_GB2312" w:eastAsia="仿宋_GB2312"/>
          <w:sz w:val="32"/>
          <w:szCs w:val="32"/>
        </w:rPr>
        <w:t>关于庆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“六一”国际儿童节的通知</w:t>
      </w:r>
      <w:r>
        <w:rPr>
          <w:rFonts w:ascii="仿宋_GB2312" w:hAnsi="仿宋_GB2312" w:eastAsia="仿宋_GB2312"/>
          <w:sz w:val="32"/>
          <w:szCs w:val="32"/>
        </w:rPr>
        <w:t>》精神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贯彻落实中央关于未成年人思想道德建设工作的重要部署，以面向儿童开展社会主义核心价值观宣传教育为主题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展适合儿童特点、丰富多彩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“六一”国际儿童节各项庆祝活动，让儿童度过一个快乐而有意义的节日，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以社会主义核心价值观为主题，深入开展主题教育实践活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（区）妇儿工委、市妇儿工委各成员单位要抓住节日契机，紧紧围绕立德树人根本任务，紧密结合未成年人的思想实际、生活实际和学习实际，深入浅出地宣传社会主义核心价值观，要围绕深入学习贯彻党的十八届三中全会精神，面向儿童深入浅出地讲解“中国梦”的基本内涵，大力弘扬友善、孝敬、诚信等中华民族传统美德，培养树立崇德向上、见贤思齐的良好风尚。通过组织开展座谈演讲、读书征文、主题队日、向国旗敬礼、经典诵读等活动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开展党的历史、党的知识学习教育，增强爱党、爱国、爱社会主义的情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国主义教育基地要充分发挥教育功能，进一步做好向全社会免费开放工作。各级青少年宫、儿童活动中心、</w:t>
      </w:r>
      <w:r>
        <w:rPr>
          <w:rFonts w:ascii="仿宋_GB2312" w:hAnsi="仿宋_GB2312" w:eastAsia="仿宋_GB2312"/>
          <w:sz w:val="32"/>
          <w:szCs w:val="32"/>
        </w:rPr>
        <w:t>图书馆、科技馆、体育馆等校外活动场所要为少年儿童参加校外活动提供优质服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以净化社会文化环境为抓手，优化儿童健康成长的社会环境</w:t>
      </w:r>
    </w:p>
    <w:p>
      <w:pPr>
        <w:pStyle w:val="Normal"/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区）、各部门</w:t>
      </w:r>
      <w:r>
        <w:rPr>
          <w:rFonts w:ascii="仿宋_GB2312" w:hAnsi="仿宋_GB2312" w:eastAsia="仿宋_GB2312"/>
          <w:sz w:val="32"/>
          <w:szCs w:val="32"/>
        </w:rPr>
        <w:t>要充分利用节日契机，集中宣传贯彻国家保护儿童权益、促进儿童发展的相关法律法规，严厉打击侵害儿童权益的违法犯罪行为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要加大对优秀儿童文化产品的创作、扶持和宣传力度，及时推介一批思想性、知识性、趣味性、科学性强的儿童图书报刊、广播影视作品、优秀童谣歌曲等，丰富节日期间的儿童文化市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重点围绕校车、儿童食品药品、用具和游乐设施安全等项工作，集中开展摸排检查和督查，切实提升安全意识和防范能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要把家庭作为开展儿童思想道德建设工作的重要阵地，以弘扬倡导良好家风家教为重点，组织开展“家风”讨论、讲家风家教故事、家规家训征集等活动，继续扎实推进寻找“最美家庭”活动，通过一系列活动，教育广大儿童传承家庭美德，培养良好道德品质；引导广大家长注重自身修养树立良好家风，为孩子健康成长营造良好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以开展走访慰问及文化娱乐活动为契机，促进儿童全面健康成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节日期间，县（区）妇儿工委、市妇儿工委各成员单位组织开展多种形式的关爱慰问活动，特别关注孤残贫困儿童、农村留守流动儿童、流浪儿童、单亲儿童等特殊困境儿童群体，对他们的学习生活给予必要的救助和帮助，为困境儿童及家庭解决一些实际困难，使他们切身感受到党和政府以及社会各界的关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织开展形式多样、生动活泼、寓教于乐、健康向上的文化娱乐以及少儿文化产品展演活动，丰富儿童的精神文化生活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（区）、单位可参照市“六一”国际儿童节活动安排，结合实际，因地制宜，创出特色，使今年的“六一”庆祝活动富有新意、扎实有效。在开展活动中，要强化安全意识，把安全工作放在“六一”国际儿童节庆祝活动的首要位置，杜绝各类安全事故的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各县（区）妇儿工委和市妇儿工委成员单位“六一”活动总结以电子邮件形式报市妇儿工委办公室，如有相关照片等资料请一并提供（电子邮箱：</w:t>
      </w:r>
      <w:r>
        <w:rPr>
          <w:rFonts w:eastAsia="仿宋_GB2312" w:ascii="仿宋_GB2312" w:hAnsi="仿宋_GB2312"/>
          <w:sz w:val="32"/>
          <w:szCs w:val="32"/>
        </w:rPr>
        <w:t xml:space="preserve">tlsflqyb@sina.com </w:t>
      </w:r>
      <w:r>
        <w:rPr>
          <w:rFonts w:ascii="仿宋_GB2312" w:hAnsi="仿宋_GB2312" w:eastAsia="仿宋_GB2312"/>
          <w:sz w:val="32"/>
          <w:szCs w:val="32"/>
        </w:rPr>
        <w:t xml:space="preserve">）。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妇儿工委及部分成员单位“六一”活动安排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406" w:gutter="0" w:header="851" w:top="2109" w:footer="709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市妇儿工委及部分成员单位“六一”活动安排表</w:t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64"/>
        <w:gridCol w:w="493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 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    动    内    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  任  单  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大班子领导开展“六一”慰问活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妇儿工委办公室及相关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庆“六一”少儿文艺演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委宣传部、市文广新局、市妇联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eastAsia="仿宋_GB2312"/>
                <w:sz w:val="32"/>
              </w:rPr>
              <w:t>美德少年”评选表彰活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文明办、市教育局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节目参加全省少儿文艺调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儿工委、市文广新局</w:t>
            </w:r>
          </w:p>
        </w:tc>
      </w:tr>
      <w:tr>
        <w:trPr>
          <w:trHeight w:val="2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留守儿童书法、绘画作品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妇联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503" w:gutter="0" w:header="851" w:top="1588" w:footer="56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4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54635</wp:posOffset>
              </wp:positionV>
              <wp:extent cx="479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2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aaa1">
    <w:name w:val="aaa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1:00Z</dcterms:created>
  <dc:creator>MS USER</dc:creator>
  <dc:description/>
  <cp:keywords/>
  <dc:language>en-US</dc:language>
  <cp:lastModifiedBy>微软用户</cp:lastModifiedBy>
  <cp:lastPrinted>2014-05-05T16:15:00Z</cp:lastPrinted>
  <dcterms:modified xsi:type="dcterms:W3CDTF">2014-05-05T08:30:00Z</dcterms:modified>
  <cp:revision>77</cp:revision>
  <dc:subject/>
  <dc:title/>
</cp:coreProperties>
</file>