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560"/>
        <w:ind w:right="640" w:hanging="0"/>
        <w:jc w:val="center"/>
        <w:rPr>
          <w:rFonts w:cs="宋体;es New Roma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关于举办铜陵市第四届职业技能大赛——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“</w:t>
      </w:r>
      <w:r>
        <w:rPr>
          <w:rFonts w:ascii="宋体;es New Roman" w:hAnsi="宋体;es New Roman" w:cs="宋体;es New Roman"/>
          <w:b/>
          <w:sz w:val="36"/>
          <w:szCs w:val="36"/>
        </w:rPr>
        <w:t xml:space="preserve">家政服务”赛的通知 </w:t>
      </w:r>
    </w:p>
    <w:p>
      <w:pPr>
        <w:pStyle w:val="Normal"/>
        <w:spacing w:lineRule="exact" w:line="560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县（区）妇联、人社局，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铜陵市第四届职业技能大赛总体部署，为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深入推进我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政服务业规范化、职业化建设，</w:t>
      </w:r>
      <w:r>
        <w:rPr>
          <w:rFonts w:ascii="仿宋_GB2312;仿宋" w:hAnsi="仿宋_GB2312;仿宋" w:eastAsia="仿宋_GB2312;仿宋"/>
          <w:sz w:val="32"/>
          <w:szCs w:val="32"/>
        </w:rPr>
        <w:t>进一步提升家政服务从业人员的职业素质和技能水平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助推</w:t>
      </w:r>
      <w:r>
        <w:rPr>
          <w:rFonts w:ascii="仿宋_GB2312;仿宋" w:hAnsi="仿宋_GB2312;仿宋" w:eastAsia="仿宋_GB2312;仿宋"/>
          <w:sz w:val="32"/>
          <w:szCs w:val="32"/>
        </w:rPr>
        <w:t>妇女就业创业，市妇联、市人力资源和社会保障局决定联合举办铜陵市第四届职业技能大赛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家政服务”赛。现将有关事项通知如下：</w:t>
      </w:r>
    </w:p>
    <w:p>
      <w:pPr>
        <w:pStyle w:val="Style15"/>
        <w:widowControl w:val="false"/>
        <w:spacing w:lineRule="exact" w:line="576" w:before="0" w:after="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比赛工种、形式和内容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比赛工种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大赛设家政服务员、养老护理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种。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比赛形式和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内容包括理论考试和现场实际操作考核作两部分。参赛工种依据国家职业标准高级工要求组织有关专家命题。理论考试和实际操作两项成绩均按百分制合并计算成绩，其中理论考试成绩占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实际操作成绩占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理论知识考试 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参赛选手参加。理论知识考试主要涉及相关职业的基础知识、权益保护、职业道德、服务规范等相关内容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技能考试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家政服务员：主要测试家居保洁和家庭餐制作等。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养老护理员：主要测试老年人护理和菜肴制作等。</w:t>
      </w:r>
    </w:p>
    <w:p>
      <w:pPr>
        <w:pStyle w:val="Style15"/>
        <w:widowControl w:val="false"/>
        <w:spacing w:lineRule="exact" w:line="576" w:before="0" w:after="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参赛对象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事家政服务工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，身体健康、爱岗敬业且无客户投诉，具有良好的职业道德观念及家政服务专业知识，有一定解决家政服务问题的能力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三、赛事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预赛：由县（区）妇联和人社部门主办，选派一个优秀代表队参加市级决赛（参加决赛人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种各控制在</w:t>
      </w:r>
      <w:r>
        <w:rPr>
          <w:rFonts w:eastAsia="仿宋_GB2312;仿宋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eastAsia="仿宋_GB2312;仿宋"/>
          <w:sz w:val="32"/>
          <w:szCs w:val="32"/>
        </w:rPr>
        <w:t>人）。家政服务企业、养老护理机构可选择性参赛（参加决赛人数各工种控制在</w:t>
      </w:r>
      <w:r>
        <w:rPr>
          <w:rFonts w:eastAsia="仿宋_GB2312;仿宋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eastAsia="仿宋_GB2312;仿宋"/>
          <w:sz w:val="32"/>
          <w:szCs w:val="32"/>
        </w:rPr>
        <w:t>人）。预赛时间由各地自行安排，原则上要求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中旬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决赛：由大赛组委会举办，县区组织报名。决赛确定个人奖、团体奖、组织奖，决赛时间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上旬（具体时间另行通知）。</w:t>
      </w:r>
    </w:p>
    <w:p>
      <w:pPr>
        <w:pStyle w:val="Style15"/>
        <w:widowControl w:val="false"/>
        <w:spacing w:lineRule="exact" w:line="576" w:before="0" w:after="0"/>
        <w:ind w:firstLine="640"/>
        <w:rPr/>
      </w:pPr>
      <w:r>
        <w:rPr>
          <w:rFonts w:ascii="黑体;um" w:hAnsi="黑体;um" w:eastAsia="黑体;um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竞赛设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、优秀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两个工种决赛个人总成绩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授予“铜陵市技术能手”、“铜陵市三八红旗手”荣誉称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家职业标准中有技师等级的养老护理工种一、二等奖获得者（高级）颁发技师职业资格证书，纳入本工种考评专家库。其他一、二、三等奖获得者颁发相应职业资格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报名人数不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的项目级别，只奖励该项目的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选手。</w:t>
      </w:r>
      <w:r>
        <w:rPr>
          <w:rFonts w:ascii="宋体;es New Roman" w:hAnsi="宋体;es New Roman" w:cs="宋体;es New Roman"/>
          <w:kern w:val="0"/>
          <w:sz w:val="24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ascii="黑体;um" w:hAnsi="黑体;um" w:cs="宋体;es New Roman" w:eastAsia="黑体;um"/>
          <w:sz w:val="32"/>
          <w:szCs w:val="32"/>
        </w:rPr>
        <w:t>五、</w:t>
      </w:r>
      <w:r>
        <w:rPr>
          <w:rFonts w:ascii="黑体;um" w:hAnsi="黑体;um" w:eastAsia="黑体;um"/>
          <w:sz w:val="32"/>
          <w:szCs w:val="32"/>
        </w:rPr>
        <w:t>组织机构</w:t>
      </w:r>
    </w:p>
    <w:p>
      <w:pPr>
        <w:pStyle w:val="Normal"/>
        <w:spacing w:lineRule="exact" w:line="55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比赛由市妇联、市人社局共同主办，铜陵市银河餐饮“徽姑娘”农家乐培训基地、“铜陵皖嫂”家政服务基地承办，并成立大赛组委会。组委会下设办公室，办公室设在市妇联发展部。</w:t>
      </w:r>
    </w:p>
    <w:p>
      <w:pPr>
        <w:pStyle w:val="Normal"/>
        <w:spacing w:lineRule="exact" w:line="55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六、有关要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高度重视。县（区）妇联、人社局要高度重视，把组织好大赛活动作为提升家政服务水平，推动我市家庭服务业发展的一项具体措施，加强组织领导，确保大赛顺利进行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认真组织。县（区）妇联与人社部门要加强沟通和协作，认真组织初赛，采取多种方式广泛宣传，营造良好的舆论氛围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县（区）、家政服务公司、养老护理机构参加决赛的代表队，须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，将参加决赛的选手报名表、二寸免冠照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、身份证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职业技能证书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、代表队汇总表、县（区）家政工作宣传板（电子版设计稿）报大赛组委会办公室（市妇联发展部）。县（区）家政工作宣传板电子版要求图文并茂，设计尺寸为</w:t>
      </w:r>
      <w:r>
        <w:rPr>
          <w:rFonts w:eastAsia="仿宋_GB2312;仿宋" w:ascii="仿宋_GB2312;仿宋" w:hAnsi="仿宋_GB2312;仿宋"/>
          <w:sz w:val="32"/>
          <w:szCs w:val="32"/>
        </w:rPr>
        <w:t>120cmX90cm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竖型），文件格式为 </w:t>
      </w:r>
      <w:r>
        <w:rPr>
          <w:rFonts w:eastAsia="仿宋_GB2312;仿宋" w:ascii="仿宋_GB2312;仿宋" w:hAnsi="仿宋_GB2312;仿宋"/>
          <w:sz w:val="32"/>
          <w:szCs w:val="32"/>
        </w:rPr>
        <w:t>PSD</w:t>
      </w:r>
      <w:r>
        <w:rPr>
          <w:rFonts w:ascii="仿宋_GB2312;仿宋" w:hAnsi="仿宋_GB2312;仿宋" w:eastAsia="仿宋_GB2312;仿宋"/>
          <w:sz w:val="32"/>
          <w:szCs w:val="32"/>
        </w:rPr>
        <w:t>，分辨率</w:t>
      </w:r>
      <w:r>
        <w:rPr>
          <w:rFonts w:eastAsia="仿宋_GB2312;仿宋" w:ascii="仿宋_GB2312;仿宋" w:hAnsi="仿宋_GB2312;仿宋"/>
          <w:sz w:val="32"/>
          <w:szCs w:val="32"/>
        </w:rPr>
        <w:t>200DPI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胡圣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62-282285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2393261248@qq.com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left="1438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铜陵市第四届职业技能大赛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家政服务”赛决赛技术纲要</w:t>
      </w:r>
    </w:p>
    <w:p>
      <w:pPr>
        <w:pStyle w:val="Normal"/>
        <w:spacing w:lineRule="exact" w:line="560"/>
        <w:ind w:left="1438" w:hanging="8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铜陵市第四届职业技能大赛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家政服务”赛选手报名表</w:t>
      </w:r>
    </w:p>
    <w:p>
      <w:pPr>
        <w:pStyle w:val="Normal"/>
        <w:numPr>
          <w:ilvl w:val="0"/>
          <w:numId w:val="2"/>
        </w:numPr>
        <w:spacing w:lineRule="exact" w:line="560"/>
        <w:ind w:left="1375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陵市第四届职业技能大赛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家政服务”赛代表队汇总表</w:t>
      </w:r>
    </w:p>
    <w:p>
      <w:pPr>
        <w:pStyle w:val="Normal"/>
        <w:numPr>
          <w:ilvl w:val="0"/>
          <w:numId w:val="2"/>
        </w:numPr>
        <w:spacing w:lineRule="exact" w:line="560"/>
        <w:ind w:left="1375" w:hanging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铜陵市第四届职业技能大赛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家政服务员”赛实操内容及评分标准</w:t>
      </w:r>
    </w:p>
    <w:p>
      <w:pPr>
        <w:pStyle w:val="Normal"/>
        <w:spacing w:lineRule="exact" w:line="560"/>
        <w:ind w:left="5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198" w:hanging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铜陵</w:t>
      </w:r>
      <w:r>
        <w:rPr>
          <w:rFonts w:ascii="仿宋_GB2312;仿宋" w:hAnsi="仿宋_GB2312;仿宋" w:eastAsia="仿宋_GB2312;仿宋"/>
          <w:sz w:val="32"/>
          <w:szCs w:val="32"/>
        </w:rPr>
        <w:t xml:space="preserve">市妇女联合会   铜陵市人力资源和社会保障局 </w:t>
      </w:r>
    </w:p>
    <w:p>
      <w:pPr>
        <w:pStyle w:val="Normal"/>
        <w:spacing w:lineRule="exact" w:line="560"/>
        <w:ind w:left="1278" w:hanging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637"/>
        <w:jc w:val="center"/>
        <w:outlineLvl w:val="0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铜陵市第四届职业技能大赛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-“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家政服务员”专业赛决赛技术纲要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大赛组委会要求，制定铜陵市第四届职业技能大赛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家政服务员”专业分赛决赛技术纲要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参赛方式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大赛包括理论考试、现场实际操作两个部分。每个部分按不同工种设置题目，以保证每位选手都能全面展示专业技能。竞赛考核总成绩采用百分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理论知识占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技能操作占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竞赛成绩保留小数点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，其余四舍五入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选手按总成绩从高到低排列名次，若总分相同则按技能操作竞赛考核成绩的分数高低排列名次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参赛内容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理论知识竞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赛工种依据国家职业标准高级工要求组织有关专家命题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技能操作竞赛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技能操作分为制作家庭餐和专业技能展示两个部分，每部分按照不同服务类别设置参赛内容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制作家庭餐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家政服务员：</w:t>
      </w:r>
      <w:r>
        <w:rPr>
          <w:rFonts w:ascii="仿宋_GB2312;仿宋" w:hAnsi="仿宋_GB2312;仿宋" w:eastAsia="仿宋_GB2312;仿宋"/>
          <w:sz w:val="32"/>
          <w:szCs w:val="32"/>
        </w:rPr>
        <w:t>能分别运用蒸、炒、炖、拌等烹调技法制作家常菜肴；能掌握蒸、炸、烙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种主食制作技法；能熟练掌握切、剁、削、刮等常用刀法将原料加工成丁、片、段、块等形状；能调制糖醋味、鱼香味和麻辣味等三种复合味； 能掌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种以上的冷菜调味方法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养老护理员：</w:t>
      </w:r>
      <w:r>
        <w:rPr>
          <w:rFonts w:ascii="仿宋_GB2312;仿宋" w:hAnsi="仿宋_GB2312;仿宋" w:eastAsia="仿宋_GB2312;仿宋"/>
          <w:sz w:val="32"/>
          <w:szCs w:val="32"/>
        </w:rPr>
        <w:t>能根据老年人的生理特点制作菜肴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专业技能展示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家政服务员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洗烫保管衣物 ：能清洁羽绒类制品；能清除衣物上的常见污渍；能熨烫衬衫、裤子、裙子；能保管不同种类的衣物；能对衣物进行防霉、防虫处理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居保洁与美化：能清扫家庭的地毯、地面，擦拭室内墙壁、门窗、室内玻璃、家具及家电表面，清洁厨房和卫生间，能根据居室功能进行简单的美化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9"/>
        <w:jc w:val="left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养老护理员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为老人制定饮食计划；能为卧床老人更换床单；能帮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助老人变换体位、协助卧床老人翻身和移动身体；能帮老人更换衣裤；能为卧床老人进行脸部的的清洁与护理；能测量血压、做心肺复苏；能陪伴老年人进行户外活动（包括协助老人正确使用轮椅、拐杖等助行器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" w:firstLine="566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24"/>
        <w:gridCol w:w="950"/>
        <w:gridCol w:w="1056"/>
        <w:gridCol w:w="846"/>
        <w:gridCol w:w="420"/>
        <w:gridCol w:w="12"/>
        <w:gridCol w:w="1256"/>
        <w:gridCol w:w="1927"/>
      </w:tblGrid>
      <w:tr>
        <w:trPr>
          <w:trHeight w:val="790" w:hRule="atLeast"/>
        </w:trPr>
        <w:tc>
          <w:tcPr>
            <w:tcW w:w="9002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铜陵市第四届职业技能大赛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>-“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家政服务员”赛选手报名表</w:t>
            </w:r>
          </w:p>
        </w:tc>
      </w:tr>
      <w:tr>
        <w:trPr>
          <w:trHeight w:val="449" w:hRule="atLeast"/>
        </w:trPr>
        <w:tc>
          <w:tcPr>
            <w:tcW w:w="4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推荐单位：</w:t>
            </w:r>
          </w:p>
        </w:tc>
        <w:tc>
          <w:tcPr>
            <w:tcW w:w="4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报时间：    年   月   日</w:t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龄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2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寸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免 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照 片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文化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工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赛工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所在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有职业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资格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曾获得的奖励荣誉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简历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县（区）妇联、人社局    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     见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94"/>
        <w:rPr>
          <w:spacing w:val="-6"/>
        </w:rPr>
      </w:pPr>
      <w:r>
        <w:rPr>
          <w:spacing w:val="-6"/>
        </w:rPr>
      </w:r>
    </w:p>
    <w:p>
      <w:pPr>
        <w:pStyle w:val="Normal"/>
        <w:ind w:firstLine="594"/>
        <w:rPr>
          <w:spacing w:val="-6"/>
        </w:rPr>
      </w:pPr>
      <w:r>
        <w:rPr>
          <w:spacing w:val="-6"/>
        </w:rPr>
      </w:r>
    </w:p>
    <w:p>
      <w:pPr>
        <w:pStyle w:val="Normal"/>
        <w:ind w:firstLine="594"/>
        <w:rPr>
          <w:spacing w:val="-6"/>
        </w:rPr>
      </w:pPr>
      <w:r>
        <w:rPr>
          <w:spacing w:val="-6"/>
        </w:rPr>
      </w:r>
    </w:p>
    <w:p>
      <w:pPr>
        <w:pStyle w:val="Normal"/>
        <w:ind w:firstLine="594"/>
        <w:rPr>
          <w:spacing w:val="-6"/>
        </w:rPr>
      </w:pPr>
      <w:r>
        <w:rPr>
          <w:spacing w:val="-6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铜陵市第四届职业技能大赛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-“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家政服务员”赛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参赛代表队汇总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5"/>
        <w:gridCol w:w="814"/>
        <w:gridCol w:w="1285"/>
        <w:gridCol w:w="956"/>
        <w:gridCol w:w="1355"/>
        <w:gridCol w:w="2457"/>
      </w:tblGrid>
      <w:tr>
        <w:trPr>
          <w:trHeight w:val="7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送单位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政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等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铜陵市第四届职业技能大赛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t>-“</w:t>
      </w: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家政服务员”赛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6"/>
        </w:rPr>
        <w:t>实操内容及评分标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竞赛工种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</w:rPr>
        <w:t>家政服务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竞赛试题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u w:val="single"/>
        </w:rPr>
        <w:t>家居保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质量要求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操作规范，注意安全，且</w:t>
      </w:r>
      <w:r>
        <w:rPr>
          <w:rFonts w:ascii="仿宋;宋体" w:hAnsi="仿宋;宋体" w:cs="仿宋_GB2312;仿宋" w:eastAsia="仿宋;宋体"/>
          <w:color w:val="333333"/>
          <w:kern w:val="0"/>
          <w:sz w:val="28"/>
          <w:szCs w:val="28"/>
        </w:rPr>
        <w:t>能</w:t>
      </w:r>
      <w:r>
        <w:rPr>
          <w:rFonts w:ascii="仿宋;宋体" w:hAnsi="仿宋;宋体" w:cs="仿宋;宋体" w:eastAsia="仿宋;宋体"/>
          <w:sz w:val="28"/>
          <w:szCs w:val="28"/>
        </w:rPr>
        <w:t>娴熟连贯地完成家居保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赛场设置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每场比赛，参赛人数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人，参赛者按顺序入位，按主持         人口令进行实际操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裁判员安排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竞赛项目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名佩戴证件的裁判员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选手准备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工作服、保洁所用工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操作台备有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吸尘器、地毯、玻璃、各类保洁工具。</w:t>
      </w:r>
    </w:p>
    <w:p>
      <w:pPr>
        <w:pStyle w:val="Normal"/>
        <w:ind w:firstLine="321"/>
        <w:jc w:val="center"/>
        <w:rPr/>
      </w:pPr>
      <w:r>
        <w:rPr/>
        <w:t>家居保洁考核评分标准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60"/>
        <w:gridCol w:w="3196"/>
        <w:gridCol w:w="764"/>
        <w:gridCol w:w="3916"/>
      </w:tblGrid>
      <w:tr>
        <w:trPr>
          <w:trHeight w:val="508" w:hRule="atLeast"/>
        </w:trPr>
        <w:tc>
          <w:tcPr>
            <w:tcW w:w="7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  <w:spacing w:val="1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10"/>
                <w:sz w:val="24"/>
              </w:rPr>
              <w:t>考核内容</w:t>
            </w:r>
          </w:p>
        </w:tc>
        <w:tc>
          <w:tcPr>
            <w:tcW w:w="31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考 核 要 点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分</w:t>
            </w:r>
          </w:p>
        </w:tc>
        <w:tc>
          <w:tcPr>
            <w:tcW w:w="39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考 核 标 准</w:t>
            </w:r>
          </w:p>
        </w:tc>
      </w:tr>
      <w:tr>
        <w:trPr>
          <w:trHeight w:val="1562" w:hRule="atLeast"/>
        </w:trPr>
        <w:tc>
          <w:tcPr>
            <w:tcW w:w="7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pacing w:val="1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10"/>
                <w:sz w:val="24"/>
              </w:rPr>
              <w:t>保洁准备</w:t>
            </w:r>
          </w:p>
        </w:tc>
        <w:tc>
          <w:tcPr>
            <w:tcW w:w="31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检查保洁区域，简述检查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做好保洁前各项准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根据家居保洁要求选择适合工具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一要点未达到要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</w:tr>
      <w:tr>
        <w:trPr>
          <w:trHeight w:val="2011" w:hRule="atLeast"/>
        </w:trPr>
        <w:tc>
          <w:tcPr>
            <w:tcW w:w="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es New Roman" w:hAnsi="宋体;es New Roman" w:cs="宋体;es New Roman"/>
                <w:b/>
                <w:b/>
                <w:spacing w:val="1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10"/>
                <w:sz w:val="24"/>
              </w:rPr>
              <w:t>实际操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作规范、手法娴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摆放物品轻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具使用规范、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检查保洁成果，有无返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保洁完成后，工具归放还位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、二、三点未达到要求扣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，第四、五点未达到要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</w:tr>
      <w:tr>
        <w:trPr>
          <w:trHeight w:val="2999" w:hRule="atLeast"/>
        </w:trPr>
        <w:tc>
          <w:tcPr>
            <w:tcW w:w="7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pacing w:val="1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10"/>
                <w:sz w:val="24"/>
              </w:rPr>
              <w:t>质量要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玻璃无水渍、边框无污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地毯无纸屑、无污渍、无毛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玻璃、地毯无保洁死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保洁工具维护正确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点未达到要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es New Roman" w:hAnsi="宋体;es New Roman" w:cs="宋体;es New Roman"/>
                <w:b/>
                <w:b/>
                <w:spacing w:val="1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pacing w:val="10"/>
                <w:sz w:val="24"/>
              </w:rPr>
              <w:t>时间定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时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超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停止操作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黑体;um"/>
          <w:color w:val="333333"/>
          <w:kern w:val="0"/>
          <w:sz w:val="28"/>
          <w:szCs w:val="28"/>
        </w:rPr>
      </w:pPr>
      <w:r>
        <w:rPr>
          <w:rFonts w:ascii="仿宋_GB2312;仿宋" w:hAnsi="仿宋_GB2312;仿宋" w:cs="黑体;um" w:eastAsia="仿宋_GB2312;仿宋"/>
          <w:b/>
          <w:color w:val="333333"/>
          <w:kern w:val="0"/>
          <w:sz w:val="28"/>
          <w:szCs w:val="28"/>
        </w:rPr>
        <w:t>竞赛工种：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  <w:u w:val="single"/>
        </w:rPr>
        <w:t>老人护理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黑体;um" w:eastAsia="仿宋_GB2312;仿宋"/>
          <w:b/>
          <w:color w:val="333333"/>
          <w:kern w:val="0"/>
          <w:sz w:val="28"/>
          <w:szCs w:val="28"/>
        </w:rPr>
        <w:t>竞赛试题：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  <w:u w:val="single"/>
        </w:rPr>
        <w:t>为卧床老人替换床单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黑体;um" w:eastAsia="仿宋_GB2312;仿宋"/>
          <w:b/>
          <w:color w:val="333333"/>
          <w:kern w:val="0"/>
          <w:sz w:val="28"/>
          <w:szCs w:val="28"/>
        </w:rPr>
        <w:t>质量要求：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</w:rPr>
        <w:t>程序合规，动作熟练，态度温和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赛场设置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每场比赛，参赛人数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人，参赛者按顺序入位，按主持          人口令进行实际操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裁判员安排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竞赛项目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名佩戴证件的裁判员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选手准备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工作服、工作帽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操作台备有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 xml:space="preserve"> 模特、床、床头柜、椅子、床单、枕套</w:t>
      </w:r>
    </w:p>
    <w:p>
      <w:pPr>
        <w:pStyle w:val="Normal"/>
        <w:ind w:firstLine="482"/>
        <w:jc w:val="center"/>
        <w:rPr/>
      </w:pPr>
      <w:r>
        <w:rPr/>
        <w:t>养老护理</w:t>
      </w:r>
      <w:r>
        <w:rPr/>
        <w:t>-</w:t>
      </w:r>
      <w:r>
        <w:rPr/>
        <w:t>为卧床老人更换床单考核评分标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900"/>
        <w:gridCol w:w="1980"/>
      </w:tblGrid>
      <w:tr>
        <w:trPr>
          <w:trHeight w:val="579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pacing w:val="10"/>
                <w:sz w:val="24"/>
              </w:rPr>
              <w:t xml:space="preserve"> </w:t>
            </w:r>
            <w:r>
              <w:rPr>
                <w:b/>
                <w:spacing w:val="10"/>
                <w:sz w:val="24"/>
              </w:rPr>
              <w:t>考核内容</w:t>
            </w:r>
          </w:p>
        </w:tc>
        <w:tc>
          <w:tcPr>
            <w:tcW w:w="5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准备阶段</w:t>
            </w:r>
          </w:p>
        </w:tc>
        <w:tc>
          <w:tcPr>
            <w:tcW w:w="55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衣帽整洁，指甲平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关门窗、调节室温。</w:t>
            </w:r>
          </w:p>
          <w:p>
            <w:pPr>
              <w:pStyle w:val="Normal"/>
              <w:ind w:left="353" w:hanging="353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物品按使用顺序摆放好。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要点未达到要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384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操作阶段</w:t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平老人，帮助老人侧卧在床的一边，背向护理员，枕头与老人一起移向对侧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个步骤未达到要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ind w:left="31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脏污床单卷起，塞入老人身下，扫净垫褥上的渣屑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将清洁床单铺在床的一边（正面在内），叠缝中线与床中线对齐，将上半幅卷起塞在老人身下，靠近侧的半幅自床头、床尾、中间先后履平拉紧塞入床垫下，帮助老人转侧卧于清洁床单上。护理员转至对侧，将脏污床单自床头至床尾边卷边拉出，然后将清洁床单拉平，用上法铺好，帮助老人取仰卧位躺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盖好棉被，拉平，使老人舒适平卧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一手扶住老人的头颈部，另一手速将枕头取出，然后轻轻放下老人头部，迅速更换枕套后给老人枕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综合评价</w:t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老人充满爱心，动作轻巧、操作熟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手法、顺序正确；物品处置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时间定额</w:t>
            </w:r>
          </w:p>
        </w:tc>
        <w:tc>
          <w:tcPr>
            <w:tcW w:w="55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时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超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停止操作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es New Roman" w:hAnsi="宋体;es New Roman" w:cs="黑体;um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黑体;um" w:eastAsia="仿宋_GB2312;仿宋"/>
          <w:b/>
          <w:color w:val="333333"/>
          <w:kern w:val="0"/>
          <w:sz w:val="28"/>
          <w:szCs w:val="28"/>
        </w:rPr>
        <w:t>竞赛项目：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</w:rPr>
        <w:t>家庭餐制作</w:t>
      </w:r>
    </w:p>
    <w:p>
      <w:pPr>
        <w:pStyle w:val="Normal"/>
        <w:spacing w:lineRule="exact" w:line="400"/>
        <w:ind w:left="1966" w:hanging="1405"/>
        <w:rPr/>
      </w:pPr>
      <w:r>
        <w:rPr>
          <w:rFonts w:ascii="仿宋_GB2312;仿宋" w:hAnsi="仿宋_GB2312;仿宋" w:cs="黑体;um" w:eastAsia="仿宋_GB2312;仿宋"/>
          <w:b/>
          <w:color w:val="333333"/>
          <w:kern w:val="0"/>
          <w:sz w:val="28"/>
          <w:szCs w:val="28"/>
        </w:rPr>
        <w:t>竞赛试题：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  <w:u w:val="single"/>
        </w:rPr>
        <w:t>家政服务员：家常小炒、家常豆腐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</w:rPr>
        <w:t>；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  <w:u w:val="single"/>
        </w:rPr>
        <w:t>养老护理员： 炒三丝、冬瓜肉圆汤。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</w:rPr>
        <w:t xml:space="preserve">根据岗位要求现场二选一（抽签决定）。 </w:t>
      </w:r>
    </w:p>
    <w:p>
      <w:pPr>
        <w:pStyle w:val="Normal"/>
        <w:widowControl/>
        <w:spacing w:lineRule="exact" w:line="400"/>
        <w:ind w:left="1966" w:hanging="1405"/>
        <w:jc w:val="left"/>
        <w:rPr/>
      </w:pPr>
      <w:r>
        <w:rPr>
          <w:rFonts w:ascii="仿宋_GB2312;仿宋" w:hAnsi="仿宋_GB2312;仿宋" w:cs="黑体;um" w:eastAsia="仿宋_GB2312;仿宋"/>
          <w:b/>
          <w:color w:val="333333"/>
          <w:kern w:val="0"/>
          <w:sz w:val="28"/>
          <w:szCs w:val="28"/>
        </w:rPr>
        <w:t>质量要求：</w:t>
      </w:r>
      <w:r>
        <w:rPr>
          <w:rFonts w:ascii="仿宋_GB2312;仿宋" w:hAnsi="仿宋_GB2312;仿宋" w:cs="黑体;um" w:eastAsia="仿宋_GB2312;仿宋"/>
          <w:color w:val="333333"/>
          <w:kern w:val="0"/>
          <w:sz w:val="28"/>
          <w:szCs w:val="28"/>
        </w:rPr>
        <w:t>色、质、味俱佳，食材选择及烹饪方式符合服务对象健康饮食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66" w:hanging="1405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赛场设置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每场比赛，参赛人数为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人，参赛者按顺序入位，按主持人口令进行实际操作。</w:t>
      </w:r>
    </w:p>
    <w:p>
      <w:pPr>
        <w:pStyle w:val="Normal"/>
        <w:widowControl/>
        <w:spacing w:lineRule="exact" w:line="400"/>
        <w:ind w:firstLine="481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裁判员安排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竞赛项目有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名佩戴证件的裁判员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选手准备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工作服、工作帽</w:t>
      </w:r>
    </w:p>
    <w:p>
      <w:pPr>
        <w:pStyle w:val="Normal"/>
        <w:widowControl/>
        <w:spacing w:lineRule="exact" w:line="400"/>
        <w:ind w:left="2246" w:hanging="1706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操作台备有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煤气灶具、炒锅、铲子、刀、盆子、盘子、碗、抹布、食用油、葱花、姜末、蒜末、盐、酱油、糖、醋、味精、郫县豆瓣酱、料酒、各种食材。</w:t>
      </w:r>
    </w:p>
    <w:p>
      <w:pPr>
        <w:pStyle w:val="Normal"/>
        <w:widowControl/>
        <w:spacing w:lineRule="exact" w:line="400"/>
        <w:ind w:left="2240" w:hanging="170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>家庭餐制作考核评分标准</w:t>
      </w:r>
    </w:p>
    <w:tbl>
      <w:tblPr>
        <w:tblW w:w="103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900"/>
        <w:gridCol w:w="2880"/>
      </w:tblGrid>
      <w:tr>
        <w:trPr>
          <w:trHeight w:val="607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考核内容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</w:tr>
      <w:tr>
        <w:trPr>
          <w:trHeight w:val="2225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现场操作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食材选用恰当，使用合理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刀法准确，刀工娴熟精细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操作规范、流程合理、切配拼摆快捷利索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炊具、餐具、用具、器皿清洁卫生。</w:t>
            </w:r>
          </w:p>
          <w:p>
            <w:pPr>
              <w:pStyle w:val="Normal"/>
              <w:spacing w:lineRule="exact" w:line="32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操作结束后台面清理整洁、干净有序，个人卫生符合要求并能注意安全和节能降耗。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一点未达到要求，酌情扣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</w:tr>
      <w:tr>
        <w:trPr>
          <w:trHeight w:val="3266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成品评分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调味适当，口味鲜美纯正。符合成品本身应具有的咸、甜、鲜、香等口味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选料精细，用料配比精确，工艺规范，火候的当，质感鲜明，符合成品本身应具有的软、酥、脆、滑、松、糯、爽等特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外形优美自然，层析清晰，规格一致，色泽自然，装盘美观，盘饰清洁卫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营养搭配合理，符合所服务对象的健康饮食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成品中不得有异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一点未达到要求扣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，扣完为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时间额定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时间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（鲫鱼汤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超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，从总分中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超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停止操作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bCs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flfzb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2:00Z</dcterms:created>
  <dc:creator>Administrator</dc:creator>
  <dc:description/>
  <cp:keywords/>
  <dc:language>en-US</dc:language>
  <cp:lastModifiedBy>User</cp:lastModifiedBy>
  <dcterms:modified xsi:type="dcterms:W3CDTF">2016-10-08T08:33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